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รวจสอบความพร้อมในการขอกำหนดตำแหน่งทางวิชาการ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าธารณสุขศาสตร์  มหาวิทยาลัยขอนแก่น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……..……………. </w:t>
      </w:r>
      <w:r>
        <w:rPr>
          <w:rFonts w:ascii="TH SarabunPSK" w:hAnsi="TH SarabunPSK" w:cs="TH SarabunPSK"/>
          <w:sz w:val="28"/>
          <w:sz w:val="28"/>
          <w:szCs w:val="28"/>
        </w:rPr>
        <w:t>วันที่ส่งผลงาน ……</w:t>
      </w:r>
      <w:r>
        <w:rPr>
          <w:rFonts w:cs="TH SarabunPSK" w:ascii="TH SarabunPSK" w:hAnsi="TH SarabunPSK"/>
          <w:sz w:val="28"/>
          <w:szCs w:val="28"/>
        </w:rPr>
        <w:t>..…………………………………….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2230</wp:posOffset>
                </wp:positionV>
                <wp:extent cx="7556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716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pt;margin-top:4.9pt;width:5.9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ขอกำหนดตำแหน่ง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>.</w:t>
        <w:tab/>
        <w:t xml:space="preserve">    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ังสื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รา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…....…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วิจัย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……</w:t>
      </w:r>
      <w:r>
        <w:rPr>
          <w:rFonts w:cs="TH SarabunPSK" w:ascii="TH SarabunPSK" w:hAnsi="TH SarabunPSK"/>
          <w:sz w:val="28"/>
          <w:szCs w:val="28"/>
        </w:rPr>
        <w:t xml:space="preserve">..…. </w:t>
      </w:r>
      <w:r>
        <w:rPr>
          <w:rFonts w:ascii="TH SarabunPSK" w:hAnsi="TH SarabunPSK" w:cs="TH SarabunPSK"/>
          <w:sz w:val="28"/>
          <w:sz w:val="28"/>
          <w:szCs w:val="28"/>
        </w:rPr>
        <w:t>เรื่อ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ทความทางวิชาก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……</w:t>
      </w:r>
      <w:r>
        <w:rPr>
          <w:rFonts w:cs="TH SarabunPSK" w:ascii="TH SarabunPSK" w:hAnsi="TH SarabunPSK"/>
          <w:sz w:val="28"/>
          <w:szCs w:val="28"/>
        </w:rPr>
        <w:t xml:space="preserve">...…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</w:p>
    <w:p>
      <w:pPr>
        <w:pStyle w:val="Normal"/>
        <w:spacing w:lineRule="exact" w:line="320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งาน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 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……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</w:p>
    <w:p>
      <w:pPr>
        <w:pStyle w:val="Normal"/>
        <w:spacing w:lineRule="exact" w:line="320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720"/>
        <w:gridCol w:w="720"/>
        <w:gridCol w:w="1332"/>
        <w:gridCol w:w="1413"/>
      </w:tblGrid>
      <w:tr>
        <w:trPr>
          <w:trHeight w:val="7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ยการที่ตรว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ู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ิ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ตรวจสอ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ยเซ็น</w:t>
            </w:r>
          </w:p>
        </w:tc>
      </w:tr>
      <w:tr>
        <w:trPr>
          <w:trHeight w:val="43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ด้านคุณสมบัติ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03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การตรวจสอบระยะเวลาที่มีสิทธิ์ขอ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วัติการศึกษา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วัติการรับราชการ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TH SarabunPSK" w:hAnsi="TH SarabunPSK" w:cs="TH SarabunPSK"/>
                <w:color w:val="FF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มีการเขียนเรียงลำดับผลงานตามวันเดือนปีจากน้อยไปมาก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งานสอนย้อนหลังครบ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ลงานด้านอื่นๆ ที่ไม่ใช่งานวิจัยย้อนหลั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ี นับจากวันเสนอข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เจ้าหน้าที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การประเมินผลการสอน</w:t>
            </w:r>
          </w:p>
          <w:p>
            <w:pPr>
              <w:pStyle w:val="Normal"/>
              <w:spacing w:lineRule="exact" w:line="320"/>
              <w:ind w:left="935" w:hanging="737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ผ่านการประเมินผลการสอนเรียบร้อยแล้ว </w:t>
            </w:r>
          </w:p>
          <w:p>
            <w:pPr>
              <w:pStyle w:val="Normal"/>
              <w:spacing w:lineRule="exact" w:line="320"/>
              <w:ind w:left="935" w:hanging="737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198" w:hanging="0"/>
              <w:rPr>
                <w:rFonts w:ascii="TH SarabunPSK" w:hAnsi="TH SarabunPSK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ระ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นาญ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นาญพิเศ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pacing w:val="-4"/>
                <w:sz w:val="27"/>
                <w:szCs w:val="27"/>
              </w:rPr>
            </w:pP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pacing w:val="-4"/>
                <w:sz w:val="27"/>
                <w:szCs w:val="27"/>
              </w:rPr>
            </w:pP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pacing w:val="-4"/>
                <w:sz w:val="27"/>
                <w:szCs w:val="27"/>
              </w:rPr>
            </w:pP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pacing w:val="-4"/>
                <w:sz w:val="27"/>
                <w:szCs w:val="27"/>
              </w:rPr>
            </w:pP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4"/>
                <w:sz w:val="27"/>
                <w:sz w:val="27"/>
                <w:szCs w:val="27"/>
              </w:rPr>
              <w:t>การเจ้าหน้าที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pacing w:val="-4"/>
                <w:sz w:val="27"/>
                <w:szCs w:val="27"/>
              </w:rPr>
            </w:pP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ด้านการสอ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ถูกต้องของวิชาที่อ้างสิทธิ์เป็นเจ้าขอ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่วมสอ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ผลงานสอนมากกว่าหรือเท่ากับ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กิ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อกสารรับรองการร่วมสอน</w:t>
            </w:r>
          </w:p>
          <w:p>
            <w:pPr>
              <w:pStyle w:val="Normal"/>
              <w:spacing w:lineRule="exact" w:line="320"/>
              <w:ind w:left="522" w:hanging="522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อกสารประกอบการสอน เอกสารคำสอน หนังสือ ตำรา เคยใช้สอนมาแล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านบริ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ศึกษ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ด้านการวิจั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.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อกสา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รองการทำวิจัยครบทุ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รื่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ิจัยที่นำเสนอ</w:t>
            </w:r>
          </w:p>
          <w:p>
            <w:pPr>
              <w:pStyle w:val="Normal"/>
              <w:spacing w:lineRule="exact" w:line="320"/>
              <w:ind w:left="522" w:hanging="522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.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ระบุชื่อผู้ร่วมสัดส่วนการร่วมและลายเซ็นผู้ร่วมหรือเหตุผลอื่นประกอบ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ครบถ้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เจ้าหน้าที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ลการตรวจเอกสารที่เกี่ยวข้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.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ความคงเส้นคงวาของรูปแบบการเขีย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ช่น การเขียนอ้างอิ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20"/>
              <w:ind w:left="522" w:hanging="522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.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เขียนผลงานที่นำเสน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ั้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ิจัยแ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ังสื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รา มีการนำเสนอในรูปแบบการเขีย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อกสา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้างอิ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รรณานุกรมที่ถูกต้องและสอดคล้องกันทุกเรื่อ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.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ำถูกผิด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ซ้ำซ้อนของการเขียนเอกสา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[  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ณะกรรมการกลั่นกรอง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……………………………………………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73025</wp:posOffset>
                </wp:positionV>
                <wp:extent cx="3192145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hanging="24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บทบาทในการกลั่นกรองของคณะกรรมการประจำคณะ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04"/>
                              <w:ind w:left="142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ระยะเวลาปฏิบัติงานคร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04"/>
                              <w:ind w:left="142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ปริมาณของผลงานครบตามเกณฑ์ที่ ก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04"/>
                              <w:ind w:left="142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ผลงานตรงตามสาขาวิชาที่ข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04"/>
                              <w:ind w:left="142" w:hanging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ุณภาพผลงานโดยรวม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เช่น การเผยแพร่ ปก การจัดพิมพ์ รูปเล่ม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04"/>
                              <w:ind w:left="142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อื่นๆ ที่เป็นประโยชน์ต่อการพิจ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hanging="24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9.9pt;mso-wrap-distance-left:9.05pt;mso-wrap-distance-right:9.05pt;mso-wrap-distance-top:0pt;mso-wrap-distance-bottom:0pt;margin-top:5.7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ind w:hanging="24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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บทบาทในการกลั่นกรองของคณะกรรมการประจำคณะ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04"/>
                        <w:ind w:left="142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ระยะเวลาปฏิบัติงานคร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04"/>
                        <w:ind w:left="142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ปริมาณของผลงานครบตามเกณฑ์ที่ ก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04"/>
                        <w:ind w:left="142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ผลงานตรงตามสาขาวิชาที่ข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04"/>
                        <w:ind w:left="142" w:hanging="0"/>
                        <w:rPr/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ุณภาพผลงานโดยรวม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เช่น การเผยแพร่ ปก การจัดพิมพ์ รูปเล่ม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04"/>
                        <w:ind w:left="142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อื่นๆ ที่เป็นประโยชน์ต่อการพิจารณา</w:t>
                      </w:r>
                    </w:p>
                    <w:p>
                      <w:pPr>
                        <w:pStyle w:val="Normal"/>
                        <w:spacing w:lineRule="auto" w:line="204"/>
                        <w:ind w:hanging="24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รอง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รรณี บัญชรหัตถกิจ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exact" w:line="320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ชาการและพัฒนานักศึกษา</w:t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728" w:right="1008" w:gutter="0" w:header="0" w:top="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JasmineUPC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JasmineUPC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firstLine="4680"/>
      <w:jc w:val="both"/>
      <w:outlineLvl w:val="2"/>
    </w:pPr>
    <w:rPr>
      <w:rFonts w:ascii="Cordia New" w:hAnsi="Cordia New" w:cs="Cordia New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20"/>
      <w:jc w:val="both"/>
      <w:outlineLvl w:val="3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Letter Gothic;Courier New" w:hAnsi="Letter Gothic;Courier New" w:cs="Angsana New"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Letter Gothic;Courier New" w:hAnsi="Letter Gothic;Courier New" w:cs="Angsana New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Letter Gothic;Courier New" w:hAnsi="Letter Gothic;Courier New" w:cs="Angsana New"/>
      <w:b/>
      <w:bCs/>
      <w:sz w:val="52"/>
      <w:szCs w:val="5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93" w:hanging="18"/>
      <w:jc w:val="left"/>
      <w:outlineLvl w:val="7"/>
    </w:pPr>
    <w:rPr>
      <w:rFonts w:ascii="Cordia New" w:hAnsi="Cordia New" w:cs="Cordia New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" w:firstLine="67"/>
      <w:jc w:val="left"/>
      <w:outlineLvl w:val="8"/>
    </w:pPr>
    <w:rPr>
      <w:rFonts w:ascii="Cordia New" w:hAnsi="Cordia New" w:cs="Cordia New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EucrosiaUPC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EucrosiaUPC"/>
      <w:sz w:val="30"/>
      <w:szCs w:val="30"/>
    </w:rPr>
  </w:style>
  <w:style w:type="character" w:styleId="WW8NumSt3z0">
    <w:name w:val="WW8NumSt3z0"/>
    <w:qFormat/>
    <w:rPr>
      <w:rFonts w:ascii="Times New Roman" w:hAnsi="Times New Roman" w:cs="EucrosiaUPC"/>
      <w:sz w:val="30"/>
      <w:szCs w:val="30"/>
    </w:rPr>
  </w:style>
  <w:style w:type="character" w:styleId="WW8NumSt4z0">
    <w:name w:val="WW8NumSt4z0"/>
    <w:qFormat/>
    <w:rPr>
      <w:rFonts w:ascii="Times New Roman" w:hAnsi="Times New Roman" w:cs="EucrosiaUPC"/>
      <w:sz w:val="30"/>
      <w:szCs w:val="30"/>
    </w:rPr>
  </w:style>
  <w:style w:type="character" w:styleId="WW8NumSt5z0">
    <w:name w:val="WW8NumSt5z0"/>
    <w:qFormat/>
    <w:rPr>
      <w:rFonts w:ascii="Times New Roman" w:hAnsi="Times New Roman" w:cs="EucrosiaUPC"/>
      <w:sz w:val="30"/>
      <w:szCs w:val="30"/>
    </w:rPr>
  </w:style>
  <w:style w:type="character" w:styleId="WW8NumSt8z0">
    <w:name w:val="WW8NumSt8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>
      <w:rFonts w:ascii="Times New Roman" w:hAnsi="Times New Roman" w:cs="Letter Gothic;Courier New"/>
      <w:sz w:val="20"/>
      <w:szCs w:val="20"/>
      <w:lang w:bidi="th-TH"/>
    </w:rPr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Jasmine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ind w:firstLine="540"/>
      <w:jc w:val="both"/>
    </w:pPr>
    <w:rPr>
      <w:rFonts w:cs="JasmineUPC"/>
      <w:sz w:val="30"/>
      <w:szCs w:val="30"/>
      <w:lang w:bidi="th-TH"/>
    </w:rPr>
  </w:style>
  <w:style w:type="paragraph" w:styleId="2">
    <w:name w:val="เนื้อความ 2"/>
    <w:basedOn w:val="Normal"/>
    <w:qFormat/>
    <w:pPr/>
    <w:rPr>
      <w:rFonts w:cs="Jasmine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widowControl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216"/>
      <w:ind w:firstLine="720"/>
    </w:pPr>
    <w:rPr>
      <w:rFonts w:ascii="Cordia New" w:hAnsi="Cordia New" w:cs="Cordi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widowControl/>
      <w:ind w:firstLine="108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6:00Z</dcterms:created>
  <dc:creator>ATTACK</dc:creator>
  <dc:description/>
  <cp:keywords/>
  <dc:language>en-US</dc:language>
  <cp:lastModifiedBy>Somjit</cp:lastModifiedBy>
  <cp:lastPrinted>2017-06-22T11:34:00Z</cp:lastPrinted>
  <dcterms:modified xsi:type="dcterms:W3CDTF">2018-02-12T02:40:00Z</dcterms:modified>
  <cp:revision>7</cp:revision>
  <dc:subject/>
  <dc:title>บันทึกข้อความ</dc:title>
</cp:coreProperties>
</file>