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/>
          <w:bCs/>
          <w:lang w:val="en-US" w:eastAsia="en-US"/>
        </w:rPr>
        <w:t xml:space="preserve">แบบ </w:t>
      </w:r>
      <w:r>
        <w:rPr>
          <w:rFonts w:cs="Angsana New" w:ascii="Angsana New" w:hAnsi="Angsana New"/>
          <w:b/>
          <w:bCs/>
          <w:lang w:val="en-US" w:eastAsia="en-US"/>
        </w:rPr>
        <w:t>7131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บเบิกเงินสวัสดิการเกี่ยวกับการรักษาพยาบาล</w: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โปรดทำเครื่องหมาย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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ลงในช่อง</w:t>
      </w:r>
      <w:r>
        <w:rPr>
          <w:rFonts w:ascii="Wingdings" w:hAnsi="Wingdings" w:eastAsia="Wingdings" w:cs="Wingdings"/>
          <w:b/>
          <w:b/>
          <w:bCs/>
          <w:sz w:val="28"/>
          <w:sz w:val="28"/>
          <w:lang w:val="en-US" w:eastAsia="en-US"/>
        </w:rPr>
        <w:t></w:t>
      </w: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 xml:space="preserve"> พร้อมทั้งกรอกข้อความเท่าที่จำ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695</wp:posOffset>
                </wp:positionH>
                <wp:positionV relativeFrom="paragraph">
                  <wp:posOffset>268605</wp:posOffset>
                </wp:positionV>
                <wp:extent cx="6624320" cy="853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853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เบิกเงินค่ารักษา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ิดา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ารดา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ังไม่บรรลุนิติภาวะ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ป็นบุตรไร้ความสามารถ  หรือเสมือนไร้ความสามาร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ได้เข้ารับการตรวจรักษาพยาบาลจ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ซึ่งเป็นสถานพยาบาลของ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ทางราชการ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อกชน  ตั้งแต่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ึงวั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ใบเสร็จรับเงินที่แนบ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ามสิทธิ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.................................................................)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ข้าพเจ้า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ไม่มีสิทธิได้รับค่ารักษาพยาบาลจากหน่วยงานอื่น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2) 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ทธิตามพระราชกฤษฎีกา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843" w:leader="none"/>
                                <w:tab w:val="left" w:pos="212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671.9pt;mso-wrap-distance-left:9.05pt;mso-wrap-distance-right:9.05pt;mso-wrap-distance-top:0pt;mso-wrap-distance-bottom:0pt;margin-top:21.1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1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2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อเบิกเงินค่ารักษา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ิดา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ารดา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ังไม่บรรลุนิติภาวะ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ป็นบุตรไร้ความสามารถ  หรือเสมือนไร้ความสามาร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ได้เข้ารับการตรวจรักษาพยาบาลจ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ซึ่งเป็นสถานพยาบาลของ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ทางราชการ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อกชน  ตั้งแต่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ถึงวั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ใบเสร็จรับเงินที่แนบ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มีสิทธิได้รับเงินค่ารักษาพยาบาล 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ามสิทธิ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</w:rPr>
                        <w:t>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.................................................................)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 xml:space="preserve">(1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ข้าพเจ้า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ไม่มีสิทธิได้รับค่ารักษาพยาบาลจากหน่วยงานอื่น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2) 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 แต่ค่ารักษาพยาบาลที่ได้รับต่ำกว่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ิทธิตามพระราชกฤษฎีกา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843" w:leader="none"/>
                          <w:tab w:val="left" w:pos="212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าศัยสิทธิของผู้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851535</wp:posOffset>
                </wp:positionV>
                <wp:extent cx="6615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2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4254500</wp:posOffset>
                </wp:positionV>
                <wp:extent cx="6567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148965</wp:posOffset>
                </wp:positionV>
                <wp:extent cx="6576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24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5240020</wp:posOffset>
                </wp:positionV>
                <wp:extent cx="6576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24815</wp:posOffset>
                </wp:positionV>
                <wp:extent cx="6584950" cy="811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จำนวนที่ขอเบิก  ซึ่งกำหนดไว้ในกฎหมาย 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536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3969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 จำนว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>(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........................................)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 xml:space="preserve">               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985" w:leader="none"/>
                                <w:tab w:val="left" w:pos="4678" w:leader="none"/>
                              </w:tabs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638.7pt;mso-wrap-distance-left:9.05pt;mso-wrap-distance-right:9.05pt;mso-wrap-distance-top:0pt;mso-wrap-distance-bottom:0pt;margin-top:33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้าพเจ้าขอรับรองว่า  ข้าพเจ้ามีสิทธิเบิกค่ารักษาพยาบาลสำหรับตนเองและบุคคลในครอบคร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ามจำนวนที่ขอเบิก  ซึ่งกำหนดไว้ในกฎหมาย 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5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536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3969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6.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 จำนว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>(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........................................)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 xml:space="preserve">  (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ab/>
                        <w:tab/>
                        <w:tab/>
                        <w:t xml:space="preserve">               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985" w:leader="none"/>
                          <w:tab w:val="left" w:pos="4678" w:leader="none"/>
                        </w:tabs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11:00Z</dcterms:created>
  <dc:creator>admin</dc:creator>
  <dc:description/>
  <cp:keywords/>
  <dc:language>en-US</dc:language>
  <cp:lastModifiedBy>JirapornPLE</cp:lastModifiedBy>
  <cp:lastPrinted>2010-10-21T13:00:00Z</cp:lastPrinted>
  <dcterms:modified xsi:type="dcterms:W3CDTF">2019-10-01T05:11:00Z</dcterms:modified>
  <cp:revision>2</cp:revision>
  <dc:subject/>
  <dc:title/>
</cp:coreProperties>
</file>